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1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оказываемых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оказания услуг по передаче неисключительных прав на программное обеспечение «Техэксперт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справочно-информационных систем программного обеспечения «Техэксперт», по которым осуществляется передача неисключительных прав в Таблице №1 п.п. 3.1.1. аукционной документации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</w:rPr>
              <w:t>924 496</w:t>
            </w:r>
            <w:r>
              <w:rPr>
                <w:rFonts w:eastAsia="Times New Roman"/>
                <w:b/>
              </w:rPr>
              <w:t xml:space="preserve"> (девятьсот двадцать четыре тысячи четыреста девяносто шесть) руб. 00 коп</w:t>
            </w:r>
            <w:r>
              <w:rPr>
                <w:rFonts w:eastAsia="Times New Roman"/>
                <w:b/>
                <w:bCs/>
              </w:rPr>
              <w:t>. без учета НДС, не подлежит обложению НДС согласно пп.26 п.2. ст.149 Налогового кодекса Российской Федерации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рок передачи </w:t>
            </w:r>
            <w:r>
              <w:rPr>
                <w:bCs/>
                <w:iCs/>
              </w:rPr>
              <w:t>неисключительных</w:t>
            </w:r>
            <w:r>
              <w:rPr>
                <w:bCs/>
              </w:rPr>
              <w:t xml:space="preserve"> права программного обеспечения не позднее 01.04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использования программного обеспечения с 01.04.2021 г. по 31.03.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оказания Услуг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16» февраля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09» марта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6» февраля 2021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16» февраля 2021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9» марта 2021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9» марта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5» марта 2021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9» марта 2021 года на электронной площадке З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11-16T15:48:00Z</cp:lastPrinted>
  <dcterms:modified xsi:type="dcterms:W3CDTF">2021-02-16T07:13:00Z</dcterms:modified>
  <cp:revision>90</cp:revision>
  <dc:subject/>
  <dc:title/>
</cp:coreProperties>
</file>